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信阳师范学院研究生寒假留校住宿学生安全承诺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规范我校研究生寒假留校住宿，确保留校研究生有一个良好的住宿环境和生活秩序，现对留校研究生提出如下要求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保证</w:t>
      </w:r>
      <w:r>
        <w:rPr>
          <w:rFonts w:ascii="宋体;SimSun" w:hAnsi="宋体;SimSun" w:cs="宋体;SimSun"/>
          <w:spacing w:val="-2"/>
          <w:sz w:val="24"/>
        </w:rPr>
        <w:t>留校</w:t>
      </w:r>
      <w:r>
        <w:rPr>
          <w:rFonts w:ascii="宋体;SimSun" w:hAnsi="宋体;SimSun" w:cs="宋体;SimSun"/>
          <w:sz w:val="24"/>
        </w:rPr>
        <w:t>住宿期间能与平时一样严格遵守学校的各项规章制度，服从学校的管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pacing w:val="-2"/>
          <w:sz w:val="24"/>
        </w:rPr>
        <w:t>留校</w:t>
      </w:r>
      <w:r>
        <w:rPr>
          <w:rFonts w:ascii="宋体;SimSun" w:hAnsi="宋体;SimSun" w:cs="宋体;SimSun"/>
          <w:sz w:val="24"/>
        </w:rPr>
        <w:t>住宿期间要特别增强安全防范意识，贵重物品（如电脑）能妥善安放，由自己负责保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留校学生如中途需离校夜不归宿，需向学生公寓管理办公室提交请假条，写明外出地点、时间及联系电话。未经批准，擅自外宿的，作违纪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不得私自调换寝室和留宿外客、异性，不得租房住宿。保证严格执行我校现行的作息制度，按时归寝。未在规定时间返回寝室者，作违纪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留校学生不得在寝室内私拉乱接电线，不得使用违章电器；不能动用明火，不得将易燃、易爆等危险品带入公寓；不得在学生公寓内吸烟、酗酒、赌博、打架斗殴、聚众喧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留校学生在校内外应注意交通安全，严格遵守交通规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严禁留校学生擅自组织或参加任何野炊、野外游泳、户外溜冰等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为保证人身安全，留校学生不得组织、参与非法集会，不得加入非法传销组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九、在留校住宿期间严格遵守国家法律法规，</w:t>
      </w:r>
      <w:r>
        <w:rPr>
          <w:sz w:val="24"/>
        </w:rPr>
        <w:t>不得做与研究生身份不符的事情，凡违法、违纪、违规产生的一切责任和后果由学生本人负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、严格执行上级和学校关于学生安全管理规则的其他款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一、留校期间离校要主动并严格执行请假、销假制度。未经批准擅自离校者后果自负并视情节批评教育直至给予行政处分。</w:t>
      </w:r>
    </w:p>
    <w:p>
      <w:pPr>
        <w:pStyle w:val="Normal"/>
        <w:spacing w:lineRule="exact" w:line="440"/>
        <w:ind w:right="-512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一名研究生，本人已熟知上述条款，并承诺自觉遵守。</w:t>
      </w:r>
    </w:p>
    <w:p>
      <w:pPr>
        <w:pStyle w:val="Normal"/>
        <w:spacing w:lineRule="exact" w:line="440"/>
        <w:ind w:right="-512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-512" w:firstLine="5760"/>
        <w:rPr/>
      </w:pPr>
      <w:r>
        <w:rPr>
          <w:rFonts w:ascii="宋体;SimSun" w:hAnsi="宋体;SimSun" w:cs="宋体;SimSun"/>
          <w:sz w:val="24"/>
        </w:rPr>
        <w:t>承诺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440"/>
        <w:ind w:right="-512"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40"/>
        <w:ind w:right="-512"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00:00Z</dcterms:created>
  <dc:creator>微软用户</dc:creator>
  <dc:description/>
  <cp:keywords/>
  <dc:language>en-US</dc:language>
  <cp:lastModifiedBy>微软用户</cp:lastModifiedBy>
  <dcterms:modified xsi:type="dcterms:W3CDTF">2015-01-05T07:22:00Z</dcterms:modified>
  <cp:revision>3</cp:revision>
  <dc:subject/>
  <dc:title>辽宁石油化工大学暑假留校住宿学生文明守纪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