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信阳师范学院优秀毕业研究生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3600"/>
        <w:gridCol w:w="1080"/>
        <w:gridCol w:w="198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事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   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542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48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5:00Z</dcterms:created>
  <dc:creator>YGB</dc:creator>
  <dc:description/>
  <cp:keywords/>
  <dc:language>en-US</dc:language>
  <cp:lastModifiedBy>微软用户</cp:lastModifiedBy>
  <cp:lastPrinted>2005-09-22T19:06:00Z</cp:lastPrinted>
  <dcterms:modified xsi:type="dcterms:W3CDTF">2016-03-04T09:05:00Z</dcterms:modified>
  <cp:revision>26</cp:revision>
  <dc:subject/>
  <dc:title>信阳师范学院优秀毕业研究生申请表</dc:title>
</cp:coreProperties>
</file>