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2955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31.45pt;mso-wrap-distance-left:9pt;mso-wrap-distance-right:0pt;mso-wrap-distance-top:0pt;mso-wrap-distance-bottom:0pt;margin-top:0.05pt;mso-position-vertical-relative:text;margin-left:25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53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信阳师范学院研究生科研创新基金项目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结 题 报 告 书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 w:before="0" w:after="156"/>
        <w:ind w:firstLine="168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350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pt" to="350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pt" to="350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35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所学专业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9pt" to="350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研究方向：</w:t>
      </w:r>
    </w:p>
    <w:p>
      <w:pPr>
        <w:pStyle w:val="Normal"/>
        <w:spacing w:lineRule="atLeast" w:line="320"/>
        <w:ind w:hanging="360"/>
        <w:jc w:val="center"/>
        <w:rPr>
          <w:rFonts w:ascii="隶书_GB2312;隶书" w:hAnsi="隶书_GB2312;隶书" w:eastAsia="隶书_GB2312;隶书"/>
          <w:b/>
          <w:b/>
          <w:sz w:val="32"/>
          <w:szCs w:val="28"/>
        </w:rPr>
      </w:pPr>
      <w:r>
        <w:rPr>
          <w:rFonts w:eastAsia="隶书_GB2312;隶书" w:ascii="隶书_GB2312;隶书" w:hAnsi="隶书_GB2312;隶书"/>
          <w:b/>
          <w:sz w:val="32"/>
          <w:szCs w:val="28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信阳师范学院研究生</w:t>
      </w:r>
      <w:r>
        <w:rPr>
          <w:rFonts w:ascii="宋体;SimSun" w:hAnsi="宋体;SimSun" w:cs="宋体;SimSun"/>
          <w:b/>
          <w:sz w:val="32"/>
        </w:rPr>
        <w:t>处</w:t>
      </w:r>
      <w:r>
        <w:rPr>
          <w:b/>
          <w:sz w:val="32"/>
          <w:szCs w:val="32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简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8"/>
        <w:gridCol w:w="1260"/>
        <w:gridCol w:w="179"/>
        <w:gridCol w:w="902"/>
        <w:gridCol w:w="11"/>
        <w:gridCol w:w="1068"/>
        <w:gridCol w:w="192"/>
        <w:gridCol w:w="709"/>
        <w:gridCol w:w="11"/>
        <w:gridCol w:w="349"/>
        <w:gridCol w:w="191"/>
        <w:gridCol w:w="350"/>
        <w:gridCol w:w="537"/>
        <w:gridCol w:w="373"/>
        <w:gridCol w:w="347"/>
        <w:gridCol w:w="733"/>
        <w:gridCol w:w="1344"/>
      </w:tblGrid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</w:tc>
        <w:tc>
          <w:tcPr>
            <w:tcW w:w="33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年级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    目</w:t>
            </w:r>
          </w:p>
        </w:tc>
        <w:tc>
          <w:tcPr>
            <w:tcW w:w="85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等级</w:t>
            </w:r>
          </w:p>
        </w:tc>
        <w:tc>
          <w:tcPr>
            <w:tcW w:w="85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一般项目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重点项目</w:t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目标</w:t>
            </w:r>
          </w:p>
        </w:tc>
        <w:tc>
          <w:tcPr>
            <w:tcW w:w="85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资助金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入学年级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分工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经费决算报告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出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（元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出科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（元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剩余（元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：支出科目按资料费、调研差旅费、小额实验材料费、审稿费、版面费等顺序填写。</w:t>
            </w:r>
          </w:p>
        </w:tc>
      </w:tr>
    </w:tbl>
    <w:p>
      <w:pPr>
        <w:pStyle w:val="Style15"/>
        <w:spacing w:before="156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pacing w:before="156" w:after="0"/>
        <w:rPr/>
      </w:pPr>
      <w:r>
        <w:rPr/>
        <w:t>二、研究工作总结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0774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主要内容提示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完成的研究内容及所采用的研究方法、技术路线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主要的研究结果，特别要说明主要的科学发现和创新之处，此项研究的科学意义和应用前景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与预期计划和目标比较，说明完成情况及存在问题（是否按照原计划进行、哪些内容进行了必要调整和改动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68" w:leader="none"/>
        </w:tabs>
        <w:jc w:val="left"/>
        <w:rPr/>
      </w:pPr>
      <w:r>
        <w:rPr/>
        <w:t>三、项目成果一览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1260"/>
        <w:gridCol w:w="246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rPr/>
      </w:pPr>
      <w:r>
        <w:rPr/>
        <w:t>四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导师（签章）：                 年    月   日</w:t>
            </w:r>
          </w:p>
        </w:tc>
      </w:tr>
      <w:tr>
        <w:trPr>
          <w:trHeight w:val="28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学术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8" w:leader="none"/>
                <w:tab w:val="left" w:pos="6248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       （单位公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30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核准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       （单位公章）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一式二份双面打印，一份留研究生处备案，一份由主持人留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b/>
          <w:sz w:val="32"/>
          <w:szCs w:val="32"/>
        </w:rPr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成果清单填写举例：</w:t>
      </w:r>
      <w:r>
        <w:rPr>
          <w:rFonts w:eastAsia="Times New Roman"/>
        </w:rPr>
        <w:t xml:space="preserve">  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20"/>
        <w:gridCol w:w="1620"/>
        <w:gridCol w:w="324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材料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  <w:r>
              <w:rPr/>
              <w:t>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核心期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AAAAA</w:t>
            </w:r>
            <w:r>
              <w:rPr/>
              <w:t>》第二期第</w:t>
            </w:r>
            <w:r>
              <w:rPr/>
              <w:t>20-23</w:t>
            </w:r>
            <w:r>
              <w:rPr/>
              <w:t>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号：</w:t>
            </w:r>
            <w:r>
              <w:rPr/>
              <w:t>xxxxxxxx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tt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_GB2312">
    <w:altName w:val="隶书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03:00Z</dcterms:created>
  <dc:creator>youyou</dc:creator>
  <dc:description/>
  <cp:keywords/>
  <dc:language>en-US</dc:language>
  <cp:lastModifiedBy>user</cp:lastModifiedBy>
  <cp:lastPrinted>2008-05-19T17:54:00Z</cp:lastPrinted>
  <dcterms:modified xsi:type="dcterms:W3CDTF">2015-10-12T08:16:00Z</dcterms:modified>
  <cp:revision>14</cp:revision>
  <dc:subject/>
  <dc:title>内蒙古师范大学研究生项目研究工作总结</dc:title>
</cp:coreProperties>
</file>