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黑体;微软雅黑" w:hAnsi="黑体;微软雅黑" w:cs="黑体;微软雅黑" w:eastAsia="黑体;微软雅黑"/>
          <w:b/>
          <w:sz w:val="24"/>
          <w:szCs w:val="24"/>
        </w:rPr>
        <w:t xml:space="preserve">附件二： </w:t>
      </w:r>
      <w:r>
        <w:rPr>
          <w:rFonts w:eastAsia="黑体;微软雅黑" w:cs="黑体;微软雅黑" w:ascii="黑体;微软雅黑" w:hAnsi="黑体;微软雅黑"/>
          <w:b/>
          <w:sz w:val="24"/>
          <w:szCs w:val="24"/>
        </w:rPr>
        <w:t>2018</w:t>
      </w:r>
      <w:r>
        <w:rPr>
          <w:rFonts w:ascii="黑体;微软雅黑" w:hAnsi="黑体;微软雅黑" w:cs="黑体;微软雅黑" w:eastAsia="黑体;微软雅黑"/>
          <w:b/>
          <w:sz w:val="24"/>
          <w:szCs w:val="24"/>
        </w:rPr>
        <w:t>年第一批公开招聘行政岗位工作人员和条件表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88390</wp:posOffset>
                </wp:positionV>
                <wp:extent cx="5186680" cy="330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330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415"/>
                              <w:gridCol w:w="2169"/>
                              <w:gridCol w:w="1417"/>
                              <w:gridCol w:w="1560"/>
                              <w:gridCol w:w="830"/>
                            </w:tblGrid>
                            <w:tr>
                              <w:trPr>
                                <w:tblHeader w:val="true"/>
                                <w:trHeight w:val="743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  <w:t>岗位简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  <w:t>学历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黑体;微软雅黑" w:hAnsi="黑体;微软雅黑" w:eastAsia="黑体;微软雅黑" w:cs="仿宋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微软雅黑" w:hAnsi="黑体;微软雅黑" w:cs="仿宋;微软雅黑" w:eastAsia="黑体;微软雅黑"/>
                                      <w:sz w:val="18"/>
                                      <w:szCs w:val="18"/>
                                    </w:rPr>
                                    <w:t>人力资源部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微软雅黑" w:hAnsi="黑体;微软雅黑" w:eastAsia="黑体;微软雅黑" w:cs="仿宋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微软雅黑" w:hAnsi="黑体;微软雅黑" w:cs="仿宋;微软雅黑" w:eastAsia="黑体;微软雅黑"/>
                                      <w:sz w:val="18"/>
                                      <w:szCs w:val="18"/>
                                    </w:rPr>
                                    <w:t>主要从事人事聘任、人事管理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微软雅黑" w:hAnsi="黑体;微软雅黑" w:eastAsia="黑体;微软雅黑" w:cs="仿宋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微软雅黑" w:hAnsi="黑体;微软雅黑" w:cs="仿宋;微软雅黑" w:eastAsia="黑体;微软雅黑"/>
                                      <w:sz w:val="18"/>
                                      <w:szCs w:val="18"/>
                                    </w:rPr>
                                    <w:t>人力资源，法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微软雅黑" w:hAnsi="黑体;微软雅黑" w:eastAsia="黑体;微软雅黑" w:cs="仿宋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微软雅黑" w:hAnsi="黑体;微软雅黑" w:cs="仿宋;微软雅黑" w:eastAsia="黑体;微软雅黑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微软雅黑" w:hAnsi="黑体;微软雅黑" w:eastAsia="黑体;微软雅黑" w:cs="仿宋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微软雅黑" w:cs="仿宋;微软雅黑" w:ascii="黑体;微软雅黑" w:hAnsi="黑体;微软雅黑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微软雅黑" w:hAnsi="黑体;微软雅黑" w:eastAsia="黑体;微软雅黑" w:cs="仿宋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微软雅黑" w:hAnsi="黑体;微软雅黑" w:cs="仿宋;微软雅黑" w:eastAsia="黑体;微软雅黑"/>
                                      <w:sz w:val="18"/>
                                      <w:szCs w:val="18"/>
                                    </w:rPr>
                                    <w:t>招生就业处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微软雅黑" w:hAnsi="黑体;微软雅黑" w:eastAsia="黑体;微软雅黑" w:cs="仿宋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微软雅黑" w:hAnsi="黑体;微软雅黑" w:cs="仿宋;微软雅黑" w:eastAsia="黑体;微软雅黑"/>
                                      <w:sz w:val="18"/>
                                      <w:szCs w:val="18"/>
                                    </w:rPr>
                                    <w:t>从事招生策划、宣传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微软雅黑" w:hAnsi="黑体;微软雅黑" w:eastAsia="黑体;微软雅黑" w:cs="仿宋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微软雅黑" w:hAnsi="黑体;微软雅黑" w:cs="仿宋;微软雅黑" w:eastAsia="黑体;微软雅黑"/>
                                      <w:sz w:val="18"/>
                                      <w:szCs w:val="18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微软雅黑" w:hAnsi="黑体;微软雅黑" w:eastAsia="黑体;微软雅黑" w:cs="仿宋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微软雅黑" w:hAnsi="黑体;微软雅黑" w:cs="仿宋;微软雅黑" w:eastAsia="黑体;微软雅黑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微软雅黑" w:hAnsi="黑体;微软雅黑" w:eastAsia="黑体;微软雅黑" w:cs="仿宋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微软雅黑" w:cs="仿宋;微软雅黑" w:ascii="黑体;微软雅黑" w:hAnsi="黑体;微软雅黑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微软雅黑" w:hAnsi="黑体;微软雅黑" w:eastAsia="黑体;微软雅黑" w:cs="仿宋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微软雅黑" w:hAnsi="黑体;微软雅黑" w:cs="仿宋;微软雅黑" w:eastAsia="黑体;微软雅黑"/>
                                      <w:sz w:val="18"/>
                                      <w:szCs w:val="18"/>
                                    </w:rPr>
                                    <w:t>学生（团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微软雅黑" w:hAnsi="黑体;微软雅黑" w:eastAsia="黑体;微软雅黑" w:cs="仿宋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微软雅黑" w:hAnsi="黑体;微软雅黑" w:cs="仿宋;微软雅黑" w:eastAsia="黑体;微软雅黑"/>
                                      <w:sz w:val="18"/>
                                      <w:szCs w:val="18"/>
                                    </w:rPr>
                                    <w:t>工作处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微软雅黑" w:hAnsi="黑体;微软雅黑" w:eastAsia="黑体;微软雅黑" w:cs="仿宋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微软雅黑" w:hAnsi="黑体;微软雅黑" w:cs="仿宋;微软雅黑" w:eastAsia="黑体;微软雅黑"/>
                                      <w:sz w:val="18"/>
                                      <w:szCs w:val="18"/>
                                    </w:rPr>
                                    <w:t xml:space="preserve">从事学生活动组织、管理  工作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微软雅黑" w:hAnsi="黑体;微软雅黑" w:eastAsia="黑体;微软雅黑" w:cs="仿宋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微软雅黑" w:hAnsi="黑体;微软雅黑" w:cs="仿宋;微软雅黑" w:eastAsia="黑体;微软雅黑"/>
                                      <w:sz w:val="18"/>
                                      <w:szCs w:val="18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微软雅黑" w:hAnsi="黑体;微软雅黑" w:eastAsia="黑体;微软雅黑" w:cs="仿宋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微软雅黑" w:hAnsi="黑体;微软雅黑" w:cs="仿宋;微软雅黑" w:eastAsia="黑体;微软雅黑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微软雅黑" w:hAnsi="黑体;微软雅黑" w:eastAsia="黑体;微软雅黑" w:cs="仿宋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微软雅黑" w:cs="仿宋;微软雅黑" w:ascii="黑体;微软雅黑" w:hAnsi="黑体;微软雅黑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微软雅黑" w:hAnsi="黑体;微软雅黑" w:eastAsia="黑体;微软雅黑" w:cs="仿宋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微软雅黑" w:hAnsi="黑体;微软雅黑" w:cs="仿宋;微软雅黑" w:eastAsia="黑体;微软雅黑"/>
                                      <w:sz w:val="18"/>
                                      <w:szCs w:val="18"/>
                                    </w:rPr>
                                    <w:t>总务处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微软雅黑" w:hAnsi="黑体;微软雅黑" w:eastAsia="黑体;微软雅黑" w:cs="仿宋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微软雅黑" w:hAnsi="黑体;微软雅黑" w:cs="仿宋;微软雅黑" w:eastAsia="黑体;微软雅黑"/>
                                      <w:sz w:val="18"/>
                                      <w:szCs w:val="18"/>
                                    </w:rPr>
                                    <w:t>科学有效地处理学校各项事宜，（车辆、后勤、餐饮事业、财物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黑体;微软雅黑" w:hAnsi="黑体;微软雅黑" w:eastAsia="黑体;微软雅黑" w:cs="仿宋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微软雅黑" w:hAnsi="黑体;微软雅黑" w:cs="仿宋;微软雅黑" w:eastAsia="黑体;微软雅黑"/>
                                      <w:sz w:val="18"/>
                                      <w:szCs w:val="18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黑体;微软雅黑" w:hAnsi="黑体;微软雅黑" w:eastAsia="黑体;微软雅黑" w:cs="仿宋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微软雅黑" w:hAnsi="黑体;微软雅黑" w:cs="仿宋;微软雅黑" w:eastAsia="黑体;微软雅黑"/>
                                      <w:sz w:val="18"/>
                                      <w:szCs w:val="18"/>
                                    </w:rPr>
                                    <w:t>本科学历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微软雅黑" w:hAnsi="黑体;微软雅黑" w:eastAsia="黑体;微软雅黑" w:cs="仿宋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微软雅黑" w:cs="仿宋;微软雅黑" w:ascii="黑体;微软雅黑" w:hAnsi="黑体;微软雅黑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微软雅黑" w:hAnsi="黑体;微软雅黑" w:eastAsia="黑体;微软雅黑" w:cs="仿宋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微软雅黑" w:hAnsi="黑体;微软雅黑" w:cs="仿宋;微软雅黑" w:eastAsia="黑体;微软雅黑"/>
                                      <w:sz w:val="18"/>
                                      <w:szCs w:val="18"/>
                                    </w:rPr>
                                    <w:t>对外交流处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微软雅黑" w:hAnsi="黑体;微软雅黑" w:eastAsia="黑体;微软雅黑" w:cs="仿宋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微软雅黑" w:hAnsi="黑体;微软雅黑" w:cs="仿宋;微软雅黑" w:eastAsia="黑体;微软雅黑"/>
                                      <w:sz w:val="18"/>
                                      <w:szCs w:val="18"/>
                                    </w:rPr>
                                    <w:t>从事国内外联合办学项目事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黑体;微软雅黑" w:hAnsi="黑体;微软雅黑" w:eastAsia="黑体;微软雅黑" w:cs="仿宋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微软雅黑" w:hAnsi="黑体;微软雅黑" w:cs="仿宋;微软雅黑" w:eastAsia="黑体;微软雅黑"/>
                                      <w:sz w:val="18"/>
                                      <w:szCs w:val="18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黑体;微软雅黑" w:hAnsi="黑体;微软雅黑" w:eastAsia="黑体;微软雅黑" w:cs="仿宋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微软雅黑" w:hAnsi="黑体;微软雅黑" w:cs="仿宋;微软雅黑" w:eastAsia="黑体;微软雅黑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微软雅黑" w:hAnsi="黑体;微软雅黑" w:eastAsia="黑体;微软雅黑" w:cs="仿宋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微软雅黑" w:cs="仿宋;微软雅黑" w:ascii="黑体;微软雅黑" w:hAnsi="黑体;微软雅黑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7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0"/>
                                    <w:rPr>
                                      <w:rFonts w:ascii="黑体;微软雅黑" w:hAnsi="黑体;微软雅黑" w:eastAsia="黑体;微软雅黑" w:cs="仿宋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微软雅黑" w:hAnsi="黑体;微软雅黑" w:cs="仿宋;微软雅黑" w:eastAsia="黑体;微软雅黑"/>
                                      <w:sz w:val="18"/>
                                      <w:szCs w:val="1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微软雅黑" w:hAnsi="黑体;微软雅黑" w:eastAsia="黑体;微软雅黑" w:cs="仿宋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微软雅黑" w:cs="仿宋;微软雅黑" w:ascii="黑体;微软雅黑" w:hAnsi="黑体;微软雅黑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260.55pt;mso-wrap-distance-left:0pt;mso-wrap-distance-right:9pt;mso-wrap-distance-top:0pt;mso-wrap-distance-bottom:0pt;margin-top:85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415"/>
                        <w:gridCol w:w="2169"/>
                        <w:gridCol w:w="1417"/>
                        <w:gridCol w:w="1560"/>
                        <w:gridCol w:w="830"/>
                      </w:tblGrid>
                      <w:tr>
                        <w:trPr>
                          <w:tblHeader w:val="true"/>
                          <w:trHeight w:val="743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  <w:t>岗位简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  <w:t>学历</w:t>
                            </w: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黑体;微软雅黑" w:hAnsi="黑体;微软雅黑" w:eastAsia="黑体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微软雅黑" w:hAnsi="黑体;微软雅黑" w:cs="仿宋;微软雅黑" w:eastAsia="黑体;微软雅黑"/>
                                <w:sz w:val="18"/>
                                <w:szCs w:val="18"/>
                              </w:rPr>
                              <w:t>人力资源部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微软雅黑" w:hAnsi="黑体;微软雅黑" w:eastAsia="黑体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微软雅黑" w:hAnsi="黑体;微软雅黑" w:cs="仿宋;微软雅黑" w:eastAsia="黑体;微软雅黑"/>
                                <w:sz w:val="18"/>
                                <w:szCs w:val="18"/>
                              </w:rPr>
                              <w:t>主要从事人事聘任、人事管理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微软雅黑" w:hAnsi="黑体;微软雅黑" w:eastAsia="黑体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微软雅黑" w:hAnsi="黑体;微软雅黑" w:cs="仿宋;微软雅黑" w:eastAsia="黑体;微软雅黑"/>
                                <w:sz w:val="18"/>
                                <w:szCs w:val="18"/>
                              </w:rPr>
                              <w:t>人力资源，法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微软雅黑" w:hAnsi="黑体;微软雅黑" w:eastAsia="黑体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微软雅黑" w:hAnsi="黑体;微软雅黑" w:cs="仿宋;微软雅黑" w:eastAsia="黑体;微软雅黑"/>
                                <w:sz w:val="18"/>
                                <w:szCs w:val="1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微软雅黑" w:hAnsi="黑体;微软雅黑" w:eastAsia="黑体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微软雅黑" w:cs="仿宋;微软雅黑" w:ascii="黑体;微软雅黑" w:hAnsi="黑体;微软雅黑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微软雅黑" w:hAnsi="黑体;微软雅黑" w:eastAsia="黑体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微软雅黑" w:hAnsi="黑体;微软雅黑" w:cs="仿宋;微软雅黑" w:eastAsia="黑体;微软雅黑"/>
                                <w:sz w:val="18"/>
                                <w:szCs w:val="18"/>
                              </w:rPr>
                              <w:t>招生就业处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微软雅黑" w:hAnsi="黑体;微软雅黑" w:eastAsia="黑体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微软雅黑" w:hAnsi="黑体;微软雅黑" w:cs="仿宋;微软雅黑" w:eastAsia="黑体;微软雅黑"/>
                                <w:sz w:val="18"/>
                                <w:szCs w:val="18"/>
                              </w:rPr>
                              <w:t>从事招生策划、宣传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微软雅黑" w:hAnsi="黑体;微软雅黑" w:eastAsia="黑体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微软雅黑" w:hAnsi="黑体;微软雅黑" w:cs="仿宋;微软雅黑" w:eastAsia="黑体;微软雅黑"/>
                                <w:sz w:val="18"/>
                                <w:szCs w:val="18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微软雅黑" w:hAnsi="黑体;微软雅黑" w:eastAsia="黑体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微软雅黑" w:hAnsi="黑体;微软雅黑" w:cs="仿宋;微软雅黑" w:eastAsia="黑体;微软雅黑"/>
                                <w:sz w:val="18"/>
                                <w:szCs w:val="1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微软雅黑" w:hAnsi="黑体;微软雅黑" w:eastAsia="黑体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微软雅黑" w:cs="仿宋;微软雅黑" w:ascii="黑体;微软雅黑" w:hAnsi="黑体;微软雅黑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微软雅黑" w:hAnsi="黑体;微软雅黑" w:eastAsia="黑体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微软雅黑" w:hAnsi="黑体;微软雅黑" w:cs="仿宋;微软雅黑" w:eastAsia="黑体;微软雅黑"/>
                                <w:sz w:val="18"/>
                                <w:szCs w:val="18"/>
                              </w:rPr>
                              <w:t>学生（团委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微软雅黑" w:hAnsi="黑体;微软雅黑" w:eastAsia="黑体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微软雅黑" w:hAnsi="黑体;微软雅黑" w:cs="仿宋;微软雅黑" w:eastAsia="黑体;微软雅黑"/>
                                <w:sz w:val="18"/>
                                <w:szCs w:val="18"/>
                              </w:rPr>
                              <w:t>工作处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微软雅黑" w:hAnsi="黑体;微软雅黑" w:eastAsia="黑体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微软雅黑" w:hAnsi="黑体;微软雅黑" w:cs="仿宋;微软雅黑" w:eastAsia="黑体;微软雅黑"/>
                                <w:sz w:val="18"/>
                                <w:szCs w:val="18"/>
                              </w:rPr>
                              <w:t xml:space="preserve">从事学生活动组织、管理  工作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微软雅黑" w:hAnsi="黑体;微软雅黑" w:eastAsia="黑体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微软雅黑" w:hAnsi="黑体;微软雅黑" w:cs="仿宋;微软雅黑" w:eastAsia="黑体;微软雅黑"/>
                                <w:sz w:val="18"/>
                                <w:szCs w:val="18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微软雅黑" w:hAnsi="黑体;微软雅黑" w:eastAsia="黑体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微软雅黑" w:hAnsi="黑体;微软雅黑" w:cs="仿宋;微软雅黑" w:eastAsia="黑体;微软雅黑"/>
                                <w:sz w:val="18"/>
                                <w:szCs w:val="1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微软雅黑" w:hAnsi="黑体;微软雅黑" w:eastAsia="黑体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微软雅黑" w:cs="仿宋;微软雅黑" w:ascii="黑体;微软雅黑" w:hAnsi="黑体;微软雅黑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微软雅黑" w:hAnsi="黑体;微软雅黑" w:eastAsia="黑体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微软雅黑" w:hAnsi="黑体;微软雅黑" w:cs="仿宋;微软雅黑" w:eastAsia="黑体;微软雅黑"/>
                                <w:sz w:val="18"/>
                                <w:szCs w:val="18"/>
                              </w:rPr>
                              <w:t>总务处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微软雅黑" w:hAnsi="黑体;微软雅黑" w:eastAsia="黑体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微软雅黑" w:hAnsi="黑体;微软雅黑" w:cs="仿宋;微软雅黑" w:eastAsia="黑体;微软雅黑"/>
                                <w:sz w:val="18"/>
                                <w:szCs w:val="18"/>
                              </w:rPr>
                              <w:t>科学有效地处理学校各项事宜，（车辆、后勤、餐饮事业、财物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黑体;微软雅黑" w:hAnsi="黑体;微软雅黑" w:eastAsia="黑体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微软雅黑" w:hAnsi="黑体;微软雅黑" w:cs="仿宋;微软雅黑" w:eastAsia="黑体;微软雅黑"/>
                                <w:sz w:val="18"/>
                                <w:szCs w:val="18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黑体;微软雅黑" w:hAnsi="黑体;微软雅黑" w:eastAsia="黑体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微软雅黑" w:hAnsi="黑体;微软雅黑" w:cs="仿宋;微软雅黑" w:eastAsia="黑体;微软雅黑"/>
                                <w:sz w:val="18"/>
                                <w:szCs w:val="18"/>
                              </w:rPr>
                              <w:t>本科学历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微软雅黑" w:hAnsi="黑体;微软雅黑" w:eastAsia="黑体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微软雅黑" w:cs="仿宋;微软雅黑" w:ascii="黑体;微软雅黑" w:hAnsi="黑体;微软雅黑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微软雅黑" w:hAnsi="黑体;微软雅黑" w:eastAsia="黑体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微软雅黑" w:hAnsi="黑体;微软雅黑" w:cs="仿宋;微软雅黑" w:eastAsia="黑体;微软雅黑"/>
                                <w:sz w:val="18"/>
                                <w:szCs w:val="18"/>
                              </w:rPr>
                              <w:t>对外交流处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微软雅黑" w:hAnsi="黑体;微软雅黑" w:eastAsia="黑体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微软雅黑" w:hAnsi="黑体;微软雅黑" w:cs="仿宋;微软雅黑" w:eastAsia="黑体;微软雅黑"/>
                                <w:sz w:val="18"/>
                                <w:szCs w:val="18"/>
                              </w:rPr>
                              <w:t>从事国内外联合办学项目事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黑体;微软雅黑" w:hAnsi="黑体;微软雅黑" w:eastAsia="黑体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微软雅黑" w:hAnsi="黑体;微软雅黑" w:cs="仿宋;微软雅黑" w:eastAsia="黑体;微软雅黑"/>
                                <w:sz w:val="18"/>
                                <w:szCs w:val="18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0"/>
                              <w:rPr>
                                <w:rFonts w:ascii="黑体;微软雅黑" w:hAnsi="黑体;微软雅黑" w:eastAsia="黑体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微软雅黑" w:hAnsi="黑体;微软雅黑" w:cs="仿宋;微软雅黑" w:eastAsia="黑体;微软雅黑"/>
                                <w:sz w:val="18"/>
                                <w:szCs w:val="1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微软雅黑" w:hAnsi="黑体;微软雅黑" w:eastAsia="黑体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微软雅黑" w:cs="仿宋;微软雅黑" w:ascii="黑体;微软雅黑" w:hAnsi="黑体;微软雅黑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7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0"/>
                              <w:rPr>
                                <w:rFonts w:ascii="黑体;微软雅黑" w:hAnsi="黑体;微软雅黑" w:eastAsia="黑体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微软雅黑" w:hAnsi="黑体;微软雅黑" w:cs="仿宋;微软雅黑" w:eastAsia="黑体;微软雅黑"/>
                                <w:sz w:val="18"/>
                                <w:szCs w:val="1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微软雅黑" w:hAnsi="黑体;微软雅黑" w:eastAsia="黑体;微软雅黑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微软雅黑" w:cs="仿宋;微软雅黑" w:ascii="黑体;微软雅黑" w:hAnsi="黑体;微软雅黑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01:00Z</dcterms:created>
  <dc:creator>Administrator</dc:creator>
  <dc:description/>
  <cp:keywords/>
  <dc:language>en-US</dc:language>
  <cp:lastModifiedBy>xbany</cp:lastModifiedBy>
  <dcterms:modified xsi:type="dcterms:W3CDTF">2018-01-03T07:50:00Z</dcterms:modified>
  <cp:revision>7</cp:revision>
  <dc:subject/>
  <dc:title/>
</cp:coreProperties>
</file>