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7—2018</w:t>
      </w:r>
      <w:r>
        <w:rPr/>
        <w:t>学年度第二学期研究生期末考试日程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37"/>
        <w:gridCol w:w="946"/>
        <w:gridCol w:w="697"/>
        <w:gridCol w:w="927"/>
        <w:gridCol w:w="1199"/>
        <w:gridCol w:w="762"/>
        <w:gridCol w:w="672"/>
        <w:gridCol w:w="2467"/>
        <w:gridCol w:w="605"/>
        <w:gridCol w:w="585"/>
        <w:gridCol w:w="1719"/>
        <w:gridCol w:w="700"/>
        <w:gridCol w:w="622"/>
      </w:tblGrid>
      <w:tr>
        <w:trPr>
          <w:trHeight w:val="804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332230" cy="1096010"/>
                      <wp:effectExtent l="3175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095840"/>
                                <a:chOff x="0" y="0"/>
                                <a:chExt cx="133236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820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2836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554400"/>
                                  <a:ext cx="1328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803880"/>
                                  <a:ext cx="1677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4400"/>
                                  <a:ext cx="167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8038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04.85pt;height:86.25pt" coordorigin="-127,-10" coordsize="2097,1725">
                      <v:line id="shape_0" from="-127,-10" to="1970,171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921,1715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119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8;top:437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863;width:20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1256;width:26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863;width:263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56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0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院、商学、教科、文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科楼</w:t>
            </w:r>
            <w:r>
              <w:rPr>
                <w:szCs w:val="21"/>
              </w:rPr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物电、化学、生科、地理、计算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科楼</w:t>
            </w:r>
            <w:r>
              <w:rPr>
                <w:szCs w:val="21"/>
              </w:rPr>
              <w:t>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、体育、美术、音乐、土木、旅游、传媒、法社、工程中心、重点实验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科楼</w:t>
            </w:r>
            <w:r>
              <w:rPr>
                <w:szCs w:val="21"/>
              </w:rPr>
              <w:t>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填专业课考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院系盖章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 2017</w:t>
      </w:r>
      <w:r>
        <w:rPr/>
        <w:t>级公共课《学术综合英语》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进行</w:t>
      </w:r>
      <w:r>
        <w:rPr/>
        <w:t>，该门公共课监考老师已排好</w:t>
      </w:r>
      <w:r>
        <w:rPr/>
        <w:t>,</w:t>
      </w:r>
      <w:r>
        <w:rPr/>
        <w:t>如果时间有冲突，请提前提出。</w:t>
      </w:r>
    </w:p>
    <w:p>
      <w:pPr>
        <w:pStyle w:val="Normal"/>
        <w:spacing w:lineRule="exact" w:line="40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各院请在</w:t>
      </w:r>
      <w:r>
        <w:rPr>
          <w:b/>
        </w:rPr>
        <w:t>对应的考试日程下</w:t>
      </w:r>
      <w:r>
        <w:rPr/>
        <w:t>填写考试专业课程（</w:t>
      </w:r>
      <w:r>
        <w:rPr>
          <w:b/>
        </w:rPr>
        <w:t>请注明上午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 xml:space="preserve">3. </w:t>
      </w:r>
      <w:r>
        <w:rPr/>
        <w:t>本《考试日程安排表》请于</w:t>
      </w:r>
      <w:r>
        <w:rPr/>
        <w:t>6</w:t>
      </w:r>
      <w:r>
        <w:rPr/>
        <w:t>月</w:t>
      </w:r>
      <w:r>
        <w:rPr/>
        <w:t>15</w:t>
      </w:r>
      <w:r>
        <w:rPr/>
        <w:t>日前发送电子文档到</w:t>
      </w:r>
      <w:r>
        <w:rPr>
          <w:sz w:val="24"/>
        </w:rPr>
        <w:t>syyjsc01</w:t>
      </w:r>
      <w:r>
        <w:rPr>
          <w:sz w:val="24"/>
        </w:rPr>
        <w:t>@1</w:t>
      </w:r>
      <w:r>
        <w:rPr>
          <w:sz w:val="24"/>
        </w:rPr>
        <w:t>63</w:t>
      </w:r>
      <w:r>
        <w:rPr>
          <w:sz w:val="24"/>
        </w:rPr>
        <w:t>.com</w:t>
      </w:r>
      <w:r>
        <w:rPr/>
        <w:t>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宋宣玉</cp:lastModifiedBy>
  <cp:lastPrinted>2017-05-17T17:27:00Z</cp:lastPrinted>
  <dcterms:modified xsi:type="dcterms:W3CDTF">2018-05-24T00:43:00Z</dcterms:modified>
  <cp:revision>68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