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信阳师范学院优秀毕业研究生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"/>
        <w:gridCol w:w="1085"/>
        <w:gridCol w:w="1080"/>
        <w:gridCol w:w="2160"/>
        <w:gridCol w:w="1440"/>
        <w:gridCol w:w="1080"/>
        <w:gridCol w:w="1080"/>
        <w:gridCol w:w="900"/>
      </w:tblGrid>
      <w:tr>
        <w:trPr>
          <w:trHeight w:val="618" w:hRule="atLeast"/>
          <w:cantSplit w:val="true"/>
        </w:trPr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型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术优秀奖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b/>
                <w:szCs w:val="21"/>
              </w:rPr>
              <w:t>社会工作优秀奖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类别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系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 校 期 间 学 位 课 成 绩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项目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最重要的五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参加课题和社会实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或角色）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（最重要的四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校期间发表著作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，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期刊</w:t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均出自本人合法行为，信息真实有效。签名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两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345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0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29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45:00Z</dcterms:created>
  <dc:creator>YGB</dc:creator>
  <dc:description/>
  <cp:keywords/>
  <dc:language>en-US</dc:language>
  <cp:lastModifiedBy>微软用户</cp:lastModifiedBy>
  <cp:lastPrinted>2005-09-22T19:06:00Z</cp:lastPrinted>
  <dcterms:modified xsi:type="dcterms:W3CDTF">2012-01-07T02:08:00Z</dcterms:modified>
  <cp:revision>20</cp:revision>
  <dc:subject/>
  <dc:title>信阳师范学院优秀毕业研究生申请表</dc:title>
</cp:coreProperties>
</file>