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）以来研究生教学工作量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30"/>
        <w:gridCol w:w="2523"/>
      </w:tblGrid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工作量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-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-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-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-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-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均教学工作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（签名）：              单位负责人（签字、盖章）：</w:t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（签章）</w:t>
      </w:r>
    </w:p>
    <w:p>
      <w:pPr>
        <w:pStyle w:val="Normal"/>
        <w:spacing w:lineRule="exact" w:line="960"/>
        <w:ind w:firstLine="5740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user</dc:creator>
  <dc:description/>
  <cp:keywords/>
  <dc:language>en-US</dc:language>
  <cp:lastModifiedBy>宋宣玉</cp:lastModifiedBy>
  <cp:lastPrinted>2016-09-27T16:22:00Z</cp:lastPrinted>
  <dcterms:modified xsi:type="dcterms:W3CDTF">2017-11-17T07:07:00Z</dcterms:modified>
  <cp:revision>21</cp:revision>
  <dc:subject/>
  <dc:title/>
</cp:coreProperties>
</file>