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学院分专业研究方向导师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30"/>
        <w:gridCol w:w="1995"/>
        <w:gridCol w:w="334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生导师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请按照专业和研究方向填写本方向的硕士生导师，可填写多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9:00Z</dcterms:created>
  <dc:creator>微软用户</dc:creator>
  <dc:description/>
  <cp:keywords/>
  <dc:language>en-US</dc:language>
  <cp:lastModifiedBy>微软用户</cp:lastModifiedBy>
  <dcterms:modified xsi:type="dcterms:W3CDTF">2014-09-05T08:35:00Z</dcterms:modified>
  <cp:revision>3</cp:revision>
  <dc:subject/>
  <dc:title>各专业导师名单</dc:title>
</cp:coreProperties>
</file>