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3—2014</w:t>
      </w:r>
      <w:r>
        <w:rPr/>
        <w:t>学年度第一学期研究生期末考试日程安排表</w:t>
      </w:r>
    </w:p>
    <w:tbl>
      <w:tblPr>
        <w:tblW w:w="2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72"/>
        <w:gridCol w:w="774"/>
        <w:gridCol w:w="792"/>
        <w:gridCol w:w="741"/>
        <w:gridCol w:w="1119"/>
        <w:gridCol w:w="758"/>
        <w:gridCol w:w="890"/>
        <w:gridCol w:w="2551"/>
        <w:gridCol w:w="909"/>
        <w:gridCol w:w="975"/>
        <w:gridCol w:w="2621"/>
        <w:gridCol w:w="909"/>
        <w:gridCol w:w="830"/>
        <w:gridCol w:w="2588"/>
        <w:gridCol w:w="909"/>
        <w:gridCol w:w="870"/>
      </w:tblGrid>
      <w:tr>
        <w:trPr>
          <w:trHeight w:val="801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715</wp:posOffset>
                      </wp:positionV>
                      <wp:extent cx="1496060" cy="1009015"/>
                      <wp:effectExtent l="3175" t="3175" r="190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6160" cy="1009080"/>
                                <a:chOff x="0" y="0"/>
                                <a:chExt cx="1496160" cy="10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6160" cy="100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8080" cy="100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800" y="76320"/>
                                  <a:ext cx="1893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262080"/>
                                  <a:ext cx="1893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510480"/>
                                  <a:ext cx="1494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纪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840" y="740880"/>
                                  <a:ext cx="1879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级级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" y="510480"/>
                                  <a:ext cx="1879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740880"/>
                                  <a:ext cx="1893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0.45pt;width:117.75pt;height:79.4pt" coordorigin="-107,9" coordsize="2355,1588">
                      <v:line id="shape_0" from="-107,9" to="2248,159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9" to="1070,1597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7;top:129;width:29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6;top:422;width:29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813;width:234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纪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2;top:1176;width:295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级级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813;width:295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1176;width:29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---11:00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0---17:00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1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0---17:3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1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0---17:30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1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0---17:30</w:t>
            </w:r>
          </w:p>
        </w:tc>
      </w:tr>
      <w:tr>
        <w:trPr>
          <w:trHeight w:val="817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73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、政法教科、文学、城环、历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及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重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楼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、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、物电、计算机、教育硕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及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重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数学楼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、政法、教科、文学、外语、城环、历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楼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、化学、生科、物电、计算机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楼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专业课（各学院上报时填上学院名称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栏不填，在对应的时间下填写考试课程名称，考场以及监考教师，课程后面注明上午或下午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栏不填，在对应的时间下填写考试课程名称，考场以及监考教师，课程后面注明上午或下午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2" w:hanging="0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33:00Z</dcterms:created>
  <dc:creator>FtpDown</dc:creator>
  <dc:description/>
  <cp:keywords/>
  <dc:language>en-US</dc:language>
  <cp:lastModifiedBy>user</cp:lastModifiedBy>
  <dcterms:modified xsi:type="dcterms:W3CDTF">2013-12-25T01:10:00Z</dcterms:modified>
  <cp:revision>13</cp:revision>
  <dc:subject/>
  <dc:title>2010—2011学年度第一学期研究生期末考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