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 xml:space="preserve">年推荐省级优秀应届毕业生情况汇总            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56"/>
        <w:gridCol w:w="2602"/>
        <w:gridCol w:w="1302"/>
        <w:gridCol w:w="2993"/>
        <w:gridCol w:w="1743"/>
        <w:gridCol w:w="4288"/>
      </w:tblGrid>
      <w:tr>
        <w:trPr>
          <w:trHeight w:val="1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类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业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学生干部及社会实践情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奖项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**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思想政治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文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篇，第一作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级奖学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级优秀演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学院征文二等奖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**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教育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社会工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文章三篇，均为第六、第二、第二作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研究生处助管、曾担任研究生团总副书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厅级调研成果一等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河南省三好学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校级“优秀学生干部”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校级“优秀志愿者”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，优秀演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，奖学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次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36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Cs w:val="21"/>
        </w:rPr>
        <w:t xml:space="preserve">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8:00Z</dcterms:created>
  <dc:creator>微软用户</dc:creator>
  <dc:description/>
  <dc:language>en-US</dc:language>
  <cp:lastModifiedBy>user</cp:lastModifiedBy>
  <cp:lastPrinted>2014-02-24T17:23:00Z</cp:lastPrinted>
  <dcterms:modified xsi:type="dcterms:W3CDTF">2015-03-10T09:08:00Z</dcterms:modified>
  <cp:revision>2</cp:revision>
  <dc:subject/>
  <dc:title/>
</cp:coreProperties>
</file>