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信阳师范学院普通全日制硕士研究生招生专业目录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单 位 代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477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地    址：河南省信阳市南湖路</w:t>
      </w:r>
      <w:r>
        <w:rPr>
          <w:rFonts w:cs="Arial" w:ascii="宋体;SimSun" w:hAnsi="宋体;SimSun"/>
          <w:color w:val="000000"/>
          <w:kern w:val="0"/>
          <w:szCs w:val="21"/>
        </w:rPr>
        <w:t>237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邮 政 编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64000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系部门：研究生招生办公室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电话、传真 ：（</w:t>
      </w:r>
      <w:r>
        <w:rPr>
          <w:rFonts w:cs="Arial" w:ascii="宋体;SimSun" w:hAnsi="宋体;SimSun"/>
          <w:color w:val="000000"/>
          <w:kern w:val="0"/>
          <w:szCs w:val="21"/>
        </w:rPr>
        <w:t>037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391259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 系 人：杨乐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备注：根据教育部教学〔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〕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号文件的精神，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全日制硕士研究生招生专业目录不指定参考书目和参考资料，考生如需对我校自命题科目的考试范围进行咨询，请与相关招生学院联系；各学院最终招生人数以当年国家下达实际招生计划为准。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普通全日制学术型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"/>
        <w:gridCol w:w="2700"/>
        <w:gridCol w:w="3393"/>
      </w:tblGrid>
      <w:tr>
        <w:trPr>
          <w:trHeight w:val="512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3"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和加试科目</w:t>
            </w:r>
          </w:p>
        </w:tc>
      </w:tr>
      <w:tr>
        <w:trPr>
          <w:trHeight w:val="37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经济理论与实践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政治经济学（社会主义部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3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4</w:t>
            </w: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增长与社会保障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理论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理论与实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20105</w:t>
            </w: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跨国公司与国际投资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财政学②国际贸易</w:t>
            </w:r>
          </w:p>
        </w:tc>
      </w:tr>
      <w:tr>
        <w:trPr>
          <w:trHeight w:val="333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2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法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29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分配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力市场与就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理论基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经济与人力资源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社会主义市场经济理论②西方经济学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民主与法制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经济理论与实践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人学与当代社会发展</w:t>
            </w:r>
          </w:p>
          <w:p>
            <w:pPr>
              <w:pStyle w:val="Normal"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主义法治理论与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政党建设理论专题史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建设认识史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统一战线理论与国家现代化建设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毛泽东思想邓小平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发展观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外社会主义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141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文化与思想政治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1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78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szCs w:val="21"/>
              </w:rPr>
              <w:t>040101</w:t>
            </w:r>
            <w:r>
              <w:rPr>
                <w:rFonts w:ascii="宋体;SimSun" w:hAnsi="宋体;SimSun" w:cs="Arial"/>
                <w:b/>
                <w:szCs w:val="21"/>
              </w:rPr>
              <w:t>教育学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基本理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研究</w:t>
            </w:r>
          </w:p>
          <w:p>
            <w:pPr>
              <w:pStyle w:val="Normal"/>
              <w:spacing w:lineRule="exact" w:line="360"/>
              <w:ind w:first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06</w:t>
            </w:r>
            <w:r>
              <w:rPr>
                <w:rFonts w:ascii="宋体;SimSun" w:hAnsi="宋体;SimSun" w:cs="Arial"/>
                <w:b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学原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管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Arial"/>
                <w:b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技术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szCs w:val="21"/>
              </w:rPr>
              <w:t>网络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设计</w:t>
            </w:r>
          </w:p>
        </w:tc>
      </w:tr>
      <w:tr>
        <w:trPr>
          <w:trHeight w:val="108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与认知及其脑机制研究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与心理咨询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智力开发与培养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社会心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简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</w:tr>
      <w:tr>
        <w:trPr>
          <w:trHeight w:val="39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与审美文化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当代文学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理论与批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理论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汉语言文字学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语法与词汇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史与文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两汉魏晋南北朝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宋文学</w:t>
            </w:r>
          </w:p>
          <w:p>
            <w:pPr>
              <w:pStyle w:val="Normal"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明清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代文学②外国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当代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家作品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学思潮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当代文学②中国古代文学</w:t>
            </w:r>
          </w:p>
        </w:tc>
      </w:tr>
      <w:tr>
        <w:trPr>
          <w:trHeight w:val="12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6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</w:rPr>
              <w:t>语言文化认知与翻译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</w:rPr>
              <w:t>语言学理论与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、英美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写作与翻译②第二外语（俄语或日语或法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语言学基础②英美文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</w:tr>
      <w:tr>
        <w:trPr>
          <w:trHeight w:val="37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数学</w:t>
            </w:r>
          </w:p>
          <w:p>
            <w:pPr>
              <w:pStyle w:val="Normal"/>
              <w:widowControl/>
              <w:spacing w:lineRule="exact" w:line="360"/>
              <w:ind w:right="1149"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szCs w:val="21"/>
              </w:rPr>
              <w:t>计算数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限元方法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方程数值解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密码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极限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随机分析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泛函分析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偏微分方程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力学中的数学方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szCs w:val="21"/>
              </w:rPr>
              <w:t>运筹学与控制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参数控制系统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系统生物参数辨识与控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灰色系统控制理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理论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大系统建模与控制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修复系统理论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密码设计与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</w:tr>
      <w:tr>
        <w:trPr>
          <w:trHeight w:val="14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基础综合（含数学分析、高等代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</w:tr>
      <w:tr>
        <w:trPr>
          <w:trHeight w:val="3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电子工程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论与天体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子物理与原子核物理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子物理理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对撞机上的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与环境功能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材料的微结构与物性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能材料及其应用基础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型发光材料与物理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与物质相互作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光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线电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特征表示与识别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无线电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43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与电磁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9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分离分析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分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电化学生物传感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光电化学与光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新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17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及其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06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无机化学②有机化学</w:t>
            </w:r>
          </w:p>
        </w:tc>
      </w:tr>
      <w:tr>
        <w:trPr>
          <w:trHeight w:val="46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1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26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物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藻类与菌物生态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与植物资源开发利用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抗病机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2</w:t>
            </w:r>
            <w:r>
              <w:rPr>
                <w:rFonts w:ascii="宋体;SimSun" w:hAnsi="宋体;SimSun" w:cs="宋体;SimSun"/>
                <w:b/>
                <w:szCs w:val="21"/>
              </w:rPr>
              <w:t>动物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生态与动物资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遗传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学生物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/>
              <w:t>①生物化学②细胞生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与环境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0,63925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地理学基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szCs w:val="21"/>
              </w:rPr>
              <w:t>人口、资源与环境经济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、资源环境与区域发展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协调发展的理论与实践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保护与可持续发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发展经济学②经济地理学</w:t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计算机与信息技术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6390867,6391128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1102</w:t>
            </w:r>
            <w:r>
              <w:rPr>
                <w:rFonts w:ascii="宋体;SimSun" w:hAnsi="宋体;SimSun" w:cs="宋体;SimSun"/>
                <w:b/>
                <w:szCs w:val="21"/>
              </w:rPr>
              <w:t>系统分析与集成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图像处理与模式识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系统及应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在复杂系统中的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文化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39,63906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学史</w:t>
            </w:r>
          </w:p>
        </w:tc>
      </w:tr>
      <w:tr>
        <w:trPr>
          <w:trHeight w:val="1392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现代社会变迁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区域文化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经济社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通史②史学概论</w:t>
            </w:r>
          </w:p>
        </w:tc>
      </w:tr>
      <w:tr>
        <w:trPr>
          <w:trHeight w:val="44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36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30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65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国画人物或山水写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人物写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物组合速写</w:t>
            </w:r>
          </w:p>
        </w:tc>
      </w:tr>
      <w:tr>
        <w:trPr>
          <w:trHeight w:val="49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5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音乐教育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基础理论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和声与曲式分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</w:t>
      </w:r>
      <w:r>
        <w:rPr>
          <w:rFonts w:ascii="宋体;SimSun" w:hAnsi="宋体;SimSun" w:cs="Arial"/>
          <w:b/>
          <w:color w:val="000000"/>
          <w:sz w:val="44"/>
          <w:szCs w:val="44"/>
        </w:rPr>
        <w:t>全日制专业学位硕士研究生招生专业目录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0"/>
        <w:gridCol w:w="2210"/>
        <w:gridCol w:w="3320"/>
      </w:tblGrid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具体分配方案以学校推荐名额为准）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管理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政策与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教育管理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教育管理史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经济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教育理论基础②毛泽东思想概论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政法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教育理论基础②辩证唯物主义与历史唯物主义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3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语文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文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含现代汉语与中国古代文学史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古代汉语与中国古代文学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数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物电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电磁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、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物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生科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（含语言学与英美文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历史文化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①中国古代史②世界通史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城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学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地理学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音乐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理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音乐史及专业方向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基本理论综合②和声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体育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体育概论②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美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或人物写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色彩静物②头像素描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与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发展心理学②普通心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前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学前教育科研方法②学前卫生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翻译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1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笔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口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化学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分析化学②有机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2:00Z</dcterms:created>
  <dc:creator>YlmF</dc:creator>
  <dc:description/>
  <cp:keywords/>
  <dc:language>en-US</dc:language>
  <cp:lastModifiedBy>微软用户</cp:lastModifiedBy>
  <dcterms:modified xsi:type="dcterms:W3CDTF">2013-09-22T07:20:00Z</dcterms:modified>
  <cp:revision>78</cp:revision>
  <dc:subject/>
  <dc:title>招  生  专  业  目  录</dc:title>
</cp:coreProperties>
</file>